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мия нужна, чтобы спокойно спала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состоялся традиционный День призывника, в котором приняли участие призывники Кезского и Дебесского районов. </w:t>
      </w:r>
      <w:r>
        <w:rPr>
          <w:color w:val="000000"/>
          <w:sz w:val="28"/>
          <w:szCs w:val="28"/>
          <w:shd w:fill="FFFFFF" w:val="clear"/>
        </w:rPr>
        <w:t>Мероприятие проводится ежегодно, по аналогии с «Всероссийским днем призывника», который с 1992 года проводится в нашей стране</w:t>
      </w:r>
      <w:r>
        <w:rPr>
          <w:rFonts w:cs="Arial" w:ascii="Arial" w:hAnsi="Arial"/>
          <w:color w:val="3F3F3F"/>
          <w:sz w:val="21"/>
          <w:szCs w:val="21"/>
          <w:shd w:fill="FFFFFF" w:val="clear"/>
        </w:rPr>
        <w:t xml:space="preserve">. </w:t>
      </w:r>
      <w:r>
        <w:rPr>
          <w:sz w:val="28"/>
          <w:szCs w:val="28"/>
        </w:rPr>
        <w:t xml:space="preserve">Первая часть мероприятия прошла на СОК «Олимп». В приветственной части призывников поздравил Глава Администрации МО «Кезский район» И.О. Богданов, председатель Общественной организации «Боевое Содруж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Ф. Муфтахов, ветеран вооруженных сил, офицер запаса В.В. Поздеев, военный комиссар Дебесского и Кезского районов А.Н. Павлов и начальник отделения призыва В.В. Будин. Призывникам предстояло пройти эстафету состоящую из: сборки – разборки автомата, бега в противогазе, прыжка в длину, переноса тяжести, ходьбы на ходулях и стрельбы по воздушным шарам. Команда, которая пришла к финишу первая, получила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хождения эстафеты, призывников ожидало чаепитие в актовом зале Детской школе искусств. Теплую атмосферу чаепития создал интересный сценарий с участием ребят из КСШ№1. Они исполнили песни на армейскую тему, а также ребят – призывников поздравил герой сценария Василий Иванович Чапаев. Ребята получили напутственные пожелания от исполняющего обязанности главы Администрации МО «Дебесский район» Р.А. Поздеева, специалистов отдела по физической культуре и спорта и по делам молодежи. </w:t>
      </w:r>
    </w:p>
    <w:p>
      <w:pPr>
        <w:pStyle w:val="Style15"/>
        <w:spacing w:lineRule="atLeast" w:line="240" w:before="0" w:after="2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таких мероприятий мальчишки – будущие защитники Родины – могут лучше узнать, что их ждет в армии, пообщаться с теми, кто прошел не только воинскую службу, но и побывал на передовой, познакомиться с оружием и военной техникой – в общем, по полной проникнуться боевым духом. </w:t>
      </w:r>
    </w:p>
    <w:p>
      <w:pPr>
        <w:pStyle w:val="Style15"/>
        <w:spacing w:lineRule="atLeast" w:line="240" w:before="0" w:after="240"/>
        <w:jc w:val="both"/>
        <w:rPr/>
      </w:pPr>
      <w:r>
        <w:rPr/>
        <w:drawing>
          <wp:inline distT="0" distB="0" distL="0" distR="0">
            <wp:extent cx="22758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7584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240"/>
        <w:jc w:val="both"/>
        <w:rPr/>
      </w:pPr>
      <w:r>
        <w:rPr/>
        <w:drawing>
          <wp:inline distT="0" distB="0" distL="0" distR="0">
            <wp:extent cx="170497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2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240"/>
        <w:jc w:val="both"/>
        <w:rPr/>
      </w:pPr>
      <w:r>
        <w:rPr/>
        <w:drawing>
          <wp:inline distT="0" distB="0" distL="0" distR="0">
            <wp:extent cx="1706880" cy="227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1:00Z</dcterms:created>
  <dc:creator>user</dc:creator>
  <dc:description/>
  <cp:keywords/>
  <dc:language>en-US</dc:language>
  <cp:lastModifiedBy>1</cp:lastModifiedBy>
  <dcterms:modified xsi:type="dcterms:W3CDTF">2013-05-20T10:05:00Z</dcterms:modified>
  <cp:revision>5</cp:revision>
  <dc:subject/>
  <dc:title>«Армия нужна, чтобы спокойно спала страна»</dc:title>
</cp:coreProperties>
</file>